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300"/>
        <w:rPr>
          <w:rFonts w:ascii="Arial" w:hAnsi="Arial" w:cs="Arial"/>
          <w:caps/>
          <w:color w:val="000000"/>
          <w:sz w:val="42"/>
          <w:szCs w:val="42"/>
        </w:rPr>
      </w:pPr>
      <w:r>
        <w:rPr>
          <w:color w:val="000000"/>
          <w:sz w:val="28"/>
          <w:szCs w:val="28"/>
          <w:shd w:fill="FFFFFF" w:val="clear"/>
        </w:rPr>
        <w:t xml:space="preserve">              </w:t>
      </w:r>
      <w:r>
        <w:rPr>
          <w:color w:val="000000"/>
          <w:sz w:val="28"/>
          <w:szCs w:val="28"/>
          <w:shd w:fill="FFFFFF" w:val="clear"/>
        </w:rPr>
        <w:t>Поможет специальный сервис при выборе кадастрового инженера.</w:t>
      </w:r>
    </w:p>
    <w:p>
      <w:pPr>
        <w:pStyle w:val="Normal"/>
        <w:shd w:fill="FFFFFF" w:val="clear"/>
        <w:spacing w:lineRule="atLeast" w:line="240" w:before="0" w:after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дастровая палата по Калужской области напоминает, что качество подготовки документов, необходимых для проведения кадастрового учета объектов недвижимости, напрямую зависит от опыта и профессионализма кадастрового инженера. В настоящее время на территории Калужской области зарегистрировано 246 кадастровых инженеров, имеющих действующий квалификационный аттестат.</w:t>
      </w:r>
    </w:p>
    <w:p>
      <w:pPr>
        <w:pStyle w:val="Normal"/>
        <w:shd w:fill="FFFFFF" w:val="clear"/>
        <w:spacing w:lineRule="atLeast" w:line="240" w:before="0" w:after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брать кадастрового инженера можно с помощью электронного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сервиса</w:t>
        </w:r>
      </w:hyperlink>
      <w:r>
        <w:rPr>
          <w:rFonts w:cs="Times New Roman" w:ascii="Times New Roman" w:hAnsi="Times New Roman"/>
          <w:sz w:val="28"/>
          <w:szCs w:val="28"/>
        </w:rPr>
        <w:t> «Реестр кадастровых инженеров» на сайте Росреестра. Электронный ресурс позволяет ознакомиться с итогами профессиональной деятельности каждого специалиста и получить информацию о наличии действующего аттестата.</w:t>
      </w:r>
    </w:p>
    <w:p>
      <w:pPr>
        <w:pStyle w:val="Normal"/>
        <w:shd w:fill="FFFFFF" w:val="clear"/>
        <w:spacing w:lineRule="atLeast" w:line="240" w:before="0" w:after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узнать, какие из кадастровых инженеров ведут профессиональную деятельность на территории Калужской области, необходимо в разделе «Расширенная фильтрация списка» в поле «регион» указать «Калужская область». Кроме того, для уточнения сведений по конкретному специалисту достаточно кликнуть на фамилию и просмотреть расширенную информацию о выбранном кадастровом инженере.</w:t>
      </w:r>
    </w:p>
    <w:p>
      <w:pPr>
        <w:pStyle w:val="Normal"/>
        <w:shd w:fill="FFFFFF" w:val="clear"/>
        <w:spacing w:lineRule="atLeast" w:line="240"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й квалификационный аттестат кадастрового инженера – обязательный пункт, на который стоит обратить внимание при выборе исполнителя кадастровых работ. Также показателем качества работ, выполняемых кадастровым инженером, является доля решений о приостановлении кадастрового учета, принятых органом регистрации прав по подготовленным им документам. </w:t>
      </w:r>
    </w:p>
    <w:p>
      <w:pPr>
        <w:pStyle w:val="Normal"/>
        <w:shd w:fill="FFFFFF" w:val="clear"/>
        <w:spacing w:lineRule="atLeast" w:line="240"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 сервис позволяет получить информацию о качестве работы кадастрового инженера, оценить результаты профессиональной деятельности и избежать ошибок при выборе специалиста. Услуга предоставляется бесплатно и не требует регистраци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reestr.ru/wps/portal/ais_rk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4:27:00Z</dcterms:created>
  <dc:creator>mishinatg</dc:creator>
  <dc:description/>
  <dc:language>en-US</dc:language>
  <cp:lastModifiedBy>User</cp:lastModifiedBy>
  <dcterms:modified xsi:type="dcterms:W3CDTF">2019-08-05T14:27:00Z</dcterms:modified>
  <cp:revision>2</cp:revision>
  <dc:subject/>
  <dc:title/>
</cp:coreProperties>
</file>